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;微软雅黑" w:hAnsi="方正小标宋简体;微软雅黑" w:eastAsia="方正小标宋简体;微软雅黑" w:cs="华文中宋;宋体"/>
          <w:sz w:val="44"/>
          <w:szCs w:val="44"/>
          <w:lang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报考诚信承诺书</w:t>
      </w:r>
    </w:p>
    <w:p>
      <w:pPr>
        <w:pStyle w:val="Normal"/>
        <w:widowControl/>
        <w:spacing w:lineRule="auto" w:line="360"/>
        <w:rPr>
          <w:rFonts w:ascii="方正楷体简体;Times New Roman" w:hAnsi="方正楷体简体;Times New Roman" w:eastAsia="方正楷体简体;Times New Roman" w:cs="宋体"/>
          <w:kern w:val="0"/>
          <w:sz w:val="30"/>
          <w:szCs w:val="30"/>
        </w:rPr>
      </w:pPr>
      <w:r>
        <w:rPr>
          <w:rFonts w:eastAsia="方正楷体简体;Times New Roman" w:cs="宋体" w:ascii="方正楷体简体;Times New Roman" w:hAnsi="方正楷体简体;Times New Roman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我已仔细阅读《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中共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广州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从化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区街口街道办事处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公开招聘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合同制工作人员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公告》等相关材料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一、自觉遵守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此次招聘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的有关规定及政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二、真实、准确地提供本人个人信息、证明资料、证件等相关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三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认真履行报考人员的各项义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四、遵守考试纪律，服从考试安排，不舞弊或协助他人舞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五、本人未受过刑事处罚、治安处罚、劳动教养或行政开除处分，无违纪违法嫌疑或正在接受审查，未违反计划生育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六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本人未有违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从化区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关于进一步从严规范编外工作人员招聘工作的通知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》中关于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报考人员不得与我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街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中层及以上领导干部有夫妻关系、直系血亲关系、三代以内旁系血亲关系以及近姻亲关系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不得与我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街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其他干部及在职编外人员有夫妻关系、直系血亲关系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”的情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对违反以上承诺所造成的后果，本人自愿承担相应责任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报考人（签名）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  月  日</w:t>
      </w:r>
    </w:p>
    <w:sectPr>
      <w:type w:val="nextPage"/>
      <w:pgSz w:w="11906" w:h="16838"/>
      <w:pgMar w:left="1588" w:right="1474" w:gutter="0" w:header="0" w:top="1984" w:footer="0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楷体简体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19-09-05T09:46:00Z</cp:lastPrinted>
  <dcterms:modified xsi:type="dcterms:W3CDTF">2019-11-15T09:49:0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