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99"/>
        <w:gridCol w:w="1459"/>
        <w:gridCol w:w="740"/>
        <w:gridCol w:w="599"/>
        <w:gridCol w:w="2058"/>
        <w:gridCol w:w="1358"/>
        <w:gridCol w:w="1527"/>
      </w:tblGrid>
      <w:tr>
        <w:trPr>
          <w:trHeight w:val="1080" w:hRule="atLeast"/>
        </w:trPr>
        <w:tc>
          <w:tcPr>
            <w:tcW w:w="8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从化区江埔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合同制工作人员进入面试人员名单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俏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柏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健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鑫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敬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烈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梓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康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景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泽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丹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绮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5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勤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芷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越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嘉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桂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中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振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彦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俊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翠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梓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玉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敏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6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2150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41:24Z</dcterms:created>
  <dc:creator>DanY</dc:creator>
  <dc:description/>
  <dc:language>en-US</dc:language>
  <cp:lastModifiedBy>❧晨❤曦❧☻</cp:lastModifiedBy>
  <dcterms:modified xsi:type="dcterms:W3CDTF">2020-01-04T08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